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</w:rPr>
        <w:t xml:space="preserve">      </w:t>
      </w:r>
      <w:r>
        <w:rPr>
          <w:sz w:val="28"/>
        </w:rPr>
        <w:t>«УТВЕРЖДАЮ»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ректор ОСШ №8</w:t>
      </w:r>
    </w:p>
    <w:p>
      <w:pPr>
        <w:pStyle w:val="Normal"/>
        <w:ind w:left="5670" w:hanging="0"/>
        <w:rPr/>
      </w:pPr>
      <w:r>
        <w:rPr>
          <w:sz w:val="28"/>
        </w:rPr>
        <w:t>___________Куликов Ю.В.</w:t>
      </w:r>
    </w:p>
    <w:p>
      <w:pPr>
        <w:pStyle w:val="Normal"/>
        <w:ind w:left="5670" w:hanging="0"/>
        <w:rPr/>
      </w:pPr>
      <w:r>
        <w:rPr>
          <w:sz w:val="28"/>
        </w:rPr>
        <w:t>«30»  августа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ЕНКЛАТУРА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ткрытой (сменной) общеобразовательной школы  № 8 г. Владими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дела (т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ЦЕЛЯ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 (Устав школы, договор с учреди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УО по основной деятельности школы. 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основной деятельност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уча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работы школы (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2"/>
              <w:gridCol w:w="1134"/>
              <w:gridCol w:w="1559"/>
              <w:gridCol w:w="181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рнал регистрации приказов по основной деятельности школ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Н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рнал регистрации вход. и исход. докум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ые дела учащих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фавитная книга записи учащих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ле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1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ига учетов бланков и выдачи аттестатов о среднем образовании, золотых и серебряных меда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ле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1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ига учета бланков и выдачи свидетельств о неполном среднем образова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ле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1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рнал регистрации движения учащих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ле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1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кты, справки проведенных проверок вышестоящими органами и другими организациям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год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труда и техника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документы (медицинские книжки, список лиц подлежащих медосмот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ния или 50 лет после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по охране труда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рганизации охраны труда и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по охране труда для все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сотруднико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здание (соору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дготовки школы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бследования условий труда конкретных сотрудников с указанием перечня конкретных работ, на которые устанавливаются компенсационные доплаты за неблагоприятные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 образовательного учреждения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– разрешения на ввод в эксплуатацию оборудования кабинетов и учебных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идравлического испытания (опрессовки)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о несчастном случае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ого случая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 актам по расследованию несчастных случаев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о несчастном случае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ого случая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 актам по расследованию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структаже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верки сопротивления изоляции электросети и заземлен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-разрешения на ввод в эксплуатацию кабинетов и учебных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справки о несчастных случаях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ый список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 УЧЕБНО – 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едсоветов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заменацион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 о состоянии учебно – воспитательной работы (год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5 лет хранения из журнала изымаются страницы со сводными данными. Сформированные дела за год хранятся не менее 2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в работе школы (ОШ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пущенных и замещен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и протоколы заседаний методических объединений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седаний совета профилактики правонарушений сред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Расписание учебных занятий с 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 КАД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школы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сотрудников (форма Т –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лич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ния или 50 лет после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вижения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 (трудовые договоры) с сотруд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аттест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ттестац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 приказам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ДОГОВ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порядительные документы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42:00Z</dcterms:created>
  <dc:creator>User</dc:creator>
  <dc:description/>
  <cp:keywords/>
  <dc:language>en-US</dc:language>
  <cp:lastModifiedBy>ОСШ №8</cp:lastModifiedBy>
  <cp:lastPrinted>2010-11-08T09:11:00Z</cp:lastPrinted>
  <dcterms:modified xsi:type="dcterms:W3CDTF">2010-11-08T06:38:00Z</dcterms:modified>
  <cp:revision>29</cp:revision>
  <dc:subject/>
  <dc:title/>
</cp:coreProperties>
</file>