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Директор ОСШ № 8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 Ю.В.Кулик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1 августа 2009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авила для учащих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влечение из устава Открытой (сменной) общеобразовательной школы №8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участников образовательного  строятся на основе сотрудничества, уважения личности, приоритета общечеловеческих ценност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олучение бесплатного и качественного образования в соответствии с государственными образова</w:t>
        <w:softHyphen/>
        <w:t>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обучение в пределах государственных образовательных стандартов по индивиду</w:t>
        <w:softHyphen/>
        <w:t>альному учебному плану; на ускоренный курс обучения, на обучение в форме экстерната; на возможность комбинирования форм получ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бесплатное пользование библиотечно-информационными ресурсами Учрежде</w:t>
        <w:softHyphen/>
        <w:t>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олучение дополнительных (в т.ч. платных)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избираться и быть избранным в органы ученическ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уважение человеческого достоинства, свободу совести 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роведение в установленном порядке собраний, митингов и ше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еревод из одного класса в другой класс (из группы в группу) соответствующего год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выбор фор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еревод в другую форму получения образования и на возможность их комб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еревод в следующий класс при условии сдачи переводных экзаменов по реше</w:t>
        <w:softHyphen/>
        <w:t>нию Педагогическ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еревод в другое обще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участие в ученических общественных объедин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свободное выражение взглядов и убеждений в форме, не унижающей честь и достоинство друг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условия обучения и воспитания, гарантирующие охрану жизни 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развитие своих творческих способностей и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омощь учителя в приобретении знаний в случае затруднений в освоении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омощь в обучении со стороны соуче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своевременное уведомление о сроках контро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ерерыв для отдыха между учебными зан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досрочную промежуточную аттестацию по дисциплинам и к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льготы, установленные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пользование помещениями, оборудованием Школы для проведения классных и внекласс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а открытую оценку своих знаний, умений и навы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Обучающиеся обяза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облюдать положения настоящего устава и Правила повед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регулярно посещать занятия, предусмотренные учебным планом (исключая случаи, когда принято решение о других формах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аккуратно и своевременно выполнять задания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рационально использовать свое учеб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истематически прилежно готовиться к занятиям в Школе, заниматься само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иметь аккуратный внешний вид в соответствии с деловым стилем одеж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облюдать Правила внутреннего распорядка и режим работы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облюдать правила личной гигиены, техники безопасности и санита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еречь и укреплять сво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успешно осваивать программы, как основных предметов, так и предметов, выбран</w:t>
        <w:softHyphen/>
        <w:t>ных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ережно относится к имуществу Школы и имуществу друг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оддерживать порядок в помещениях, где проводятся занятия, а также на закреплен</w:t>
        <w:softHyphen/>
        <w:t>ной за Учреждением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выполнять указания педагогических и руководящих работников Учреждения, кроме ущемляющих их личное достои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облюдать этические нормы общения с работниками Учреждения и другими учащи</w:t>
        <w:softHyphen/>
        <w:t>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ринимать участие в общественной жизн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Calibri"/>
        </w:rPr>
        <w:t xml:space="preserve">  </w:t>
      </w:r>
      <w:r>
        <w:rPr/>
        <w:t>Обу</w:t>
      </w:r>
      <w:r>
        <w:rPr>
          <w:u w:val="single"/>
        </w:rPr>
        <w:t>чающимся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еуважительное отношение к работникам и другим учащимся Школы, грубость и бестактность по отношению к ни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использование в общении с другими ненормативной лексики (нецензурной бран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курение, распитие спиртных напитков (в т.ч. пива), употребление наркотических и токсических веществ на территории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ребывать на территории Школы в состоянии алкогольного, наркотического или ток</w:t>
        <w:softHyphen/>
        <w:t>сического опья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хранение и ношение любых видов оруж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носить предметы, способные нанести травмы другим лицам (металлические браслеты, кастеты, цепи и т.п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ропускать учебные занятия без уважительных причи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паздывать на учебные занятия без уважительных причи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досрочно убывать с занятий без разрешения педаго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допускать грубого применения косметики и укра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ользоваться мобильными средствами связи во время учебны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Maintable2">
    <w:name w:val="main-table2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Vrez1">
    <w:name w:val="vrez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222222"/>
      <w:sz w:val="36"/>
      <w:szCs w:val="36"/>
    </w:rPr>
  </w:style>
  <w:style w:type="paragraph" w:styleId="Y5ads1">
    <w:name w:val="y5_ads1"/>
    <w:basedOn w:val="Normal"/>
    <w:qFormat/>
    <w:pPr>
      <w:pBdr>
        <w:top w:val="single" w:sz="24" w:space="0" w:color="CCCCCC"/>
        <w:left w:val="single" w:sz="24" w:space="0" w:color="CCCCCC"/>
        <w:bottom w:val="single" w:sz="24" w:space="0" w:color="CCCCCC"/>
        <w:right w:val="single" w:sz="24" w:space="0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9:00Z</dcterms:created>
  <dc:creator>ОСШ №8</dc:creator>
  <dc:description/>
  <cp:keywords/>
  <dc:language>en-US</dc:language>
  <cp:lastModifiedBy>ОСШ №8</cp:lastModifiedBy>
  <cp:lastPrinted>2009-10-15T11:08:00Z</cp:lastPrinted>
  <dcterms:modified xsi:type="dcterms:W3CDTF">2009-10-15T07:09:00Z</dcterms:modified>
  <cp:revision>2</cp:revision>
  <dc:subject/>
  <dc:title/>
</cp:coreProperties>
</file>