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ОСШ №8</w:t>
            </w:r>
          </w:p>
          <w:p>
            <w:pPr>
              <w:pStyle w:val="Normal"/>
              <w:rPr/>
            </w:pPr>
            <w:r>
              <w:rPr/>
              <w:t>_____________  Куликов Ю.В.</w:t>
            </w:r>
          </w:p>
          <w:p>
            <w:pPr>
              <w:pStyle w:val="Normal"/>
              <w:rPr/>
            </w:pPr>
            <w:r>
              <w:rPr/>
              <w:t>«31»  августа 2009 год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лучении основного общего, среднего (полного)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заочной форме обучения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в «Открытой (сменной) общеобразовательной школы №8» г.Влади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firstLine="360"/>
        <w:jc w:val="both"/>
        <w:rPr/>
      </w:pPr>
      <w:r>
        <w:rPr/>
        <w:t xml:space="preserve">Настоящее Положение разработано в соответствии с требованиями ФЗ «Об образовании», Главой </w:t>
      </w:r>
      <w:r>
        <w:rPr>
          <w:lang w:val="en-US"/>
        </w:rPr>
        <w:t>II</w:t>
      </w:r>
      <w:r>
        <w:rPr/>
        <w:t xml:space="preserve"> (ФЗ «Об образовании» с изменениями, внесенными ФЗ-194 от 21.07.07.г.), типовым Положением о вечернем (сменном) общеобразовательном учреждении (утвержденным постановлением Правительства РФ 09.09.1996г. №1058), Приказом Гособразования СССР №400 от 08.06.1990г., Областным (региональным) базисным учебным планом вечерних (сменных) общеобразовательных школ (Приказ ДО №344 от 26.08.03г.), Уставом Открытой (сменной) общеобразовательной школы № 8 г.Влади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firstLine="360"/>
        <w:jc w:val="both"/>
        <w:rPr/>
      </w:pPr>
      <w:r>
        <w:rPr/>
        <w:t>Заочное обучение – получение образования в соответствии с утверждённым учебным планом, подразумевающее самостоятельное освоение образовательных программ, в специально – организованном учебном процессе включающим консультации и зачё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Для заочной формы получения образования действует единый государственный образовательный станд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Финансирование обучения в заочной форме осуществляется учред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олучение образования в заочной форме не ограничивается возра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МПЛЕКТ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Лица, желающие получать образование в заочной форме, обязаны предоставить документы, подтверждающие их уровень образования.</w:t>
      </w:r>
    </w:p>
    <w:p>
      <w:pPr>
        <w:pStyle w:val="Normal"/>
        <w:ind w:firstLine="360"/>
        <w:jc w:val="both"/>
        <w:rPr/>
      </w:pPr>
      <w:r>
        <w:rPr/>
        <w:t>2. В случае отсутствия необходимых документов об образовании, школа, согласно Устава, создает комиссию по проведению аттестации для установления уровня освоения общеобразовательных программ и соответствия заявленного уровня знаний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рием учащихся на заочную форму обучения производится круглый год в соответствии с Типовым положением о вечернем (сменном) общеобразовательном учреждении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В связи с изменениями условий труда и жизни (демобилизация из рядов ВС РФ, рождение ребенка, перевод в вечернюю смену и т.д.) учащихся по их заявлению могут быть переведены на другую форму получения образовани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ри положительном прохождении итоговой аттестации учащиеся получают аттестат единого установленного в РФ образ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РГАНИЗАЦИЯ УЧЕБНОГО ПРОЦЕСС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сновой организации учебной работы в заочной форм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1190" w:firstLine="360"/>
        <w:jc w:val="both"/>
        <w:rPr/>
      </w:pPr>
      <w:r>
        <w:rPr/>
        <w:t>Самостоятельная работа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1190" w:firstLine="360"/>
        <w:jc w:val="both"/>
        <w:rPr/>
      </w:pPr>
      <w:r>
        <w:rPr/>
        <w:t>Групповые консуль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1190" w:firstLine="360"/>
        <w:jc w:val="both"/>
        <w:rPr/>
      </w:pPr>
      <w:r>
        <w:rPr/>
        <w:t>Индивидуальные консуль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1190" w:firstLine="360"/>
        <w:jc w:val="both"/>
        <w:rPr/>
      </w:pPr>
      <w:r>
        <w:rPr/>
        <w:t>Зач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Минимальная наполняемость одной заочной группы – 9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Учебные часы для группы еженедельно равномерно распределяются в течение 3-4х учебных дней и включаются в общее расписание заняти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Факультативы, индивидуальные консультации включаются в общее расписание заняти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бучающиеся, не имеющие возможности посещать занятия в школе, получают индивидуальные консультации и предоставляют зачетные работы в письменном ви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В случае полного непосещения какого-либо предмета, учащийся может сдать экзамен за весь курс данного предмета с разрешения директора школы экстер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Формы проведения зачетов определяются учителем и могут быть устными, письменными или комбинирова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  <w:t>ОРГАНИЗАЦИЯ ВОСПИТАТЕЛЬНОЙ РАБОТ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Формирование и сплочение коллектива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рганизация системной работы с учащимися в групп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ограммирование воспитательных воздействий (планирование и проведение мероприятий воспитательного характер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ланирование и организация воспитательной работы с учащимися, оказавшимися в трудной жизнен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Установление контактов с родителями (законными представителями) обучающихся, оказание им помощи в воспитании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Координация взаимодействия с педагогическими работниками, а также учебно-вспомогательным персоналом обще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формление необходимой документации (классный журнал, социальный паспорт класса, дневник классного руководителя, план воспитательной работы, карты учета, акты и пр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Анализ итогов работы с учащими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Контроль успеваемости и посещаемости каждого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уководство действиями учащихся во время нахождения их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  <w:t>Финансирование заочной формы обучения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Количество заочных групп и консультаций для них определяется учебным планом школы и согласуется с Управлением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Часы консультаций включаются в тарифик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На прием одного зачета, проверку одной письменной работы отводится 1/3 академического ча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В учебную нагрузку учителя могут включаться часы, отведенные на полугодие учебным планом на групповые и индивидуальные консультации, а также 70 % от объема часов, отведенных на прием устных и письменных за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Часы приема зачетов и проверки письменных зачетных работ, выполненных сверх объема учебной нагрузки, оплачиваются по факту и поэтому остаются в вакансии, т.к. верхний предел наполняемости заочных групп не определен и набор в них осуществляется кругл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асчет часов в учебном плане на прием устных и письменных зачетов производится на среднее количество учащихся: в группе от 9 до 15 человек – на 12, в группе от 16 до 20 человек – на 1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В группах заочников с числом учащихся 16 и более человек отводится дополнительное время для проведения индивидуальных консультаций по 0,5 часа в неделю на каждый из предм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и численности менее 9 обучающихся освоение общеобразовательных программ осуществляется по индивидуальному плану, количество учебных часов в неделю устанавливается из расчета одного академического часа на каждого обучающегося на все виды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и наличии необходимых условий и средств возможно увеличение количества учебных часов на индивидуально обучающегося по заоч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  <w:t>ЛЬГОТЫ ДЛЯ УЧАЩИХС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бучающиеся по очно-заочной (вечерней), заочной форме, выполняющие учебный план, имеют право на дополнительный оплачиваемый отпуск по месту работы и на другие льготы, которые предоставляю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  <w:t>ПРИЛОЖЕНИЕ 1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Примерный учебный план:</w:t>
      </w:r>
    </w:p>
    <w:p>
      <w:pPr>
        <w:pStyle w:val="Normal"/>
        <w:jc w:val="both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3"/>
        <w:gridCol w:w="693"/>
        <w:gridCol w:w="694"/>
        <w:gridCol w:w="693"/>
        <w:gridCol w:w="693"/>
        <w:gridCol w:w="694"/>
        <w:gridCol w:w="693"/>
        <w:gridCol w:w="69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е, индивидуальные зан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  <w:t>ПРИЛОЖЕНИЕ 2.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3"/>
        <w:gridCol w:w="693"/>
        <w:gridCol w:w="694"/>
        <w:gridCol w:w="693"/>
        <w:gridCol w:w="693"/>
        <w:gridCol w:w="694"/>
        <w:gridCol w:w="693"/>
        <w:gridCol w:w="69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ов в течение учебного год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ложение принято в 2005 году. Изменения внесены в 2007 и 2009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90" w:hanging="62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31:00Z</dcterms:created>
  <dc:creator>Татьяна</dc:creator>
  <dc:description/>
  <cp:keywords/>
  <dc:language>en-US</dc:language>
  <cp:lastModifiedBy>ОСШ №8</cp:lastModifiedBy>
  <cp:lastPrinted>2009-12-10T10:25:00Z</cp:lastPrinted>
  <dcterms:modified xsi:type="dcterms:W3CDTF">2009-12-10T07:35:00Z</dcterms:modified>
  <cp:revision>19</cp:revision>
  <dc:subject/>
  <dc:title/>
</cp:coreProperties>
</file>