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ом трудового коллекти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ВСОУ «ОСОШ № 8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от ____.____.2011 № ___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 Т.В. Яценк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ВСОУ «ОСОШ № 8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 Ю.В. Кулик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от ____.____.2011 № _____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плате труда работников Муниципального вечернего (сменного) общеобразовательного учреждения «Открытая (сменная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ая школа № 8» г.Владими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 о системе оплаты труда работников Муниципального вечернего (сменного) общеобразовательного учреждения «Открытая (сменная) общеобразовательная школа № 8» г.Владимира (далее для краткости может именоваться «учреждение», «школа» или «МВСОУ «ОСОШ № 8») разработано в соответствии с Трудовым кодексом Российской Федерации, постановлением главы города Владимира от 01.09.2008 № 3230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системе оплаты труда работников муниципальных учреждений отрасли образования» </w:t>
      </w:r>
      <w:r>
        <w:rPr>
          <w:rFonts w:cs="Times New Roman" w:ascii="Times New Roman" w:hAnsi="Times New Roman"/>
          <w:sz w:val="26"/>
          <w:szCs w:val="26"/>
        </w:rPr>
        <w:t>(далее - постановление главы города Владимира от 01.09.2008 № 3230),</w:t>
      </w:r>
      <w:r>
        <w:rPr>
          <w:rFonts w:cs="Times New Roman" w:ascii="Times New Roman" w:hAnsi="Times New Roman"/>
          <w:bCs/>
          <w:sz w:val="26"/>
          <w:szCs w:val="26"/>
        </w:rPr>
        <w:t xml:space="preserve"> другими нормативными правовыми актами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Владимирской области и муниципальными правовыми актами города Владимир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 об оплате труда работников учреждения разработано в цел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тивации работников к труд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я эффективности и улучшения качества труда работник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я уровня заработной платы работник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я текучести кадров и создания условий для привлечения в учреждение высококвалифицированных специалистов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работная плата работников учреждения не может быть ниже установленных Правительством Российской Федерации базовых окладов (базовых должностных окладов), базовых ставок заработной платы соответствующих профессиональных квалификационных групп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азовый оклад (базовый должностной оклад), базовая ставка заработной платы - минимальный оклад (должностной оклад), ставка заработной платы работника учреждения, осуществляющего профессиональную деятельность по профессии рабочего или должности служащего, входящего в соответствующую профессиональную квалификационную группу, без учета компенсационных, стимулирующих и социальных выплат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ы базовых должностных окладов определяются муниципальными правовыми актами города Владимир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ой оклад, ставка заработной платы состоит из базового должностного оклада, базовой ставки заработной платы, умноженной на повышающие коэффици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занимаемой должности, по уровню образования, стажу работы, специфики для педагогических работников, не имеющих квалификационной категор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занимаемой должности, за квалификационную категорию, специфики для педагогических работников, имеющих квалификационную категорию на период действия квалификационной категор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занимаемой должности, специфики для должностей учебно-вспомогательного персонала, руководителей структурных подразделений, специалистов и служащих, работников рабочих профессий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е оклады, ставки заработной платы работников учреждения устанавливаются муниципальными правовыми актами города Владимир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плата труда библиотечных и других работников учреждения, которые не предусмотрены настоящим Положением, осуществляется в соответствии с отраслевыми положениями по оплате труда работников муниципальных учреждений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е размера должностных окладов, ставок заработной платы работников учреждения производи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увеличении стажа педагогической работы, стажа работы по специальности - со дня приобретения соответствующего стажа, если документы находятся в учреждении, или со дня представления документа о стаже, дающем право на повышение размера должностного оклада, ставки заработной пла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рисвоении квалификационной категории - со дня вынесения решения аттестационной комиссие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счисления заработной платы педагогических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ников учрежде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сячная заработная плата педагогических работников определяется путем умножения размеров ставки заработной платы с учетом применения повышающих коэффициентов на фактическую нагрузку в неделю и деления полученного произведения на установленную за ставку норму часов педагогической работы в неделю с учетом компенсационных и стимулирующих выплат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рификация педагогических работников производится один раз в год, но раздельно по полугодиям, если учебными планами на каждое полугодие предусматривается разное количество часов на преподаваемый предмет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невыполнении по не зависящим от педагогического работника причинам объема учебной нагрузки, установленной при тарификации, уменьшение размера заработной платы ему не производится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учебную нагрузку учителей при работе с заочниками включаются часы, отведенные планом на групповые и индивидуальные консультации, а также 70% от объема часов, отведенных на прием устных и письменных зачетов. Расчет часов в учебном плане на прием устных и письменных зачетов производится на среднее количество обучающихся: в группе от 9 до 15 чел. - на 12 чел., в группе от 16 до 20 чел. - на 18 чел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 по санитарно-эпидемиологическим, климатическим и другим основаниям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в кружках, производится из расчета заработной платы, установленной при тарификации, предшествующей началу каникул или периоду отмены учебных занятий (образовательного процесса) по указанным выше причинам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ицам, работающим на условиях почасовой оплаты труда и не ведущим педагогической работы во время каникул, оплата за эти периоды не производится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дагогическим работникам, поступившим на работу до начала учебного года, заработная плата выплачивается из расчета месячной ставки заработной платы (должностного оклада с учетом применяемых повышающих коэффициентов)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орядке исключения отдельные должности служащих, имеющие важное социальное значение, могут быть отнесены к профессиональным квалификационным группам исходя из более высокого уровня требований к квалификации, необходимого для занятия соответствующих должностей служащих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 условия почасовой оплаты труд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асовая оплата труда педагогических работников учреждения применяется при оплате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часы, выполне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вшегося не свыше двух месяце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часы педагогической работы, выполненные учителями при работе с заочниками и детьми, находящимися на длительном лечении в больнице, сверх объема, установленного им при тарифик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оплате за педагогическую работу специалистов предприятий, учреждений и организаций (в т.ч. из числа работников органов, осуществляющих управление в сфере образования, методических и учебно-методических кабинетов), привлекаемых для педагогической работы в учрежд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оплаты за один час указанной педагогической работы определяется путем деления размера должностного оклада,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, установленное по занимаемой долж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месячное количество рабочих часов определяется путем умножения нормы часов работы в неделю, установленной за ставку заработной платы работника, на количество рабочих дней в году по пятидневно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труда за замещение отсутствующего педагогического работника, если оно осуществлялось свыше двух месяцев, производится со дня начала замещения за все часы фактической работы на общих основаниях с соответствующим увеличением его недельной (месячной) учебной нагрузки путем внесения изменений в тарификацию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одатель имеет право привлекать для проведения учебных занятий с обучающимися высококвалифицированных специалистов с применением соответствующих условий и коэффициентов к ставкам почасовой оплаты труда в пределах утвержденного фонда оплаты труда (ФОТ), если это является целесообразным и не ущемляет интересов основных работников учрежд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 коэффициенты могут применяться, например, при оплате труда высококвалифицированных специалистов, привлекаемых на непродолжительный срок для проведения отдельных занятий, курсов, лекций и т.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еподавании в учреждении устанавливаются следующие размеры коэффициентов: для профессора, доктора наук - 0,20, для доцента, кандидата наук - 0,15, для преподавателей, не имеющих ученой степени, - 0,1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ставки почасовой оплаты труда определяются исходя из размера базового должностного оклада, базовой ставки заработной платы. В ставки почасовой оплаты труда включена оплата за отпуск. Ставки почасовой оплаты труда лиц, имеющих звания "Народный", устанавливаются в размерах, предусмотренных для профессоров, докторов наук, имеющих звания "Заслуженный", - в размерах, предусмотренных для доцентов, кандидатов нау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латы компенсационного характер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ыплаты компенсационного характера, размеры и условия их осуществления устанавливаются отдельным локальным актом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латы стимулирующего характер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латы стимулирующего характера, размеры и условия их осуществления устанавливаются отдельным локальным актом учрежде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платы стимулирующего характера для директора, заместителей директора, главного бухгалтера, специалистов и служащих, работников рабочих профессий, а также педагогических работников, не осуществляющих учебный процесс, должны составлять не менее 20% ФОТ учреждения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латы стимулирующего характера для учителей должны составлять не менее 30% ФОТ учреждения, установленного для уч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ые выплаты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латы иного характера, размеры и условия их осуществления устанавливаются отдельным локальным актом учреждения.</w:t>
      </w:r>
    </w:p>
    <w:sectPr>
      <w:type w:val="nextPage"/>
      <w:pgSz w:w="11906" w:h="16838"/>
      <w:pgMar w:left="1985" w:right="567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6697"/>
      <w:u w:val="single"/>
    </w:rPr>
  </w:style>
  <w:style w:type="character" w:styleId="StrongEmphasis">
    <w:name w:val="Strong"/>
    <w:qFormat/>
    <w:rPr>
      <w:b/>
      <w:bCs/>
    </w:rPr>
  </w:style>
  <w:style w:type="character" w:styleId="Paragraph">
    <w:name w:val="paragraph"/>
    <w:basedOn w:val="Style11"/>
    <w:qFormat/>
    <w:rPr/>
  </w:style>
  <w:style w:type="character" w:styleId="Author1">
    <w:name w:val="author1"/>
    <w:qFormat/>
    <w:rPr>
      <w:strike w:val="false"/>
      <w:dstrike w:val="false"/>
      <w:vanish w:val="false"/>
      <w:color w:val="006697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47:00Z</dcterms:created>
  <dc:creator>юра</dc:creator>
  <dc:description/>
  <cp:keywords/>
  <dc:language>en-US</dc:language>
  <cp:lastModifiedBy>HP</cp:lastModifiedBy>
  <cp:lastPrinted>2010-04-07T12:03:00Z</cp:lastPrinted>
  <dcterms:modified xsi:type="dcterms:W3CDTF">2012-03-23T10:10:00Z</dcterms:modified>
  <cp:revision>28</cp:revision>
  <dc:subject/>
  <dc:title/>
</cp:coreProperties>
</file>